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260</wp:posOffset>
            </wp:positionH>
            <wp:positionV relativeFrom="paragraph">
              <wp:posOffset>-349250</wp:posOffset>
            </wp:positionV>
            <wp:extent cx="1572260" cy="144208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ULO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-353695</wp:posOffset>
                </wp:positionV>
                <wp:extent cx="3589020" cy="119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1F497D"/>
                              </w:rPr>
                              <w:t>A.I.M.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1F497D"/>
                              </w:rPr>
                              <w:t>Associazione Italiana Maestri Cattolici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Lucida Calligraphy" w:hAnsi="Lucida Calligraphy" w:eastAsia="Calibri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Verdana" w:ascii="Lucida Calligraphy" w:hAnsi="Lucida Calligraphy"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  <w:t>Biella – via Marconi 15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Lucida Calligraphy" w:hAnsi="Lucida Calligraphy" w:eastAsia="Calibri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Verdana" w:ascii="Lucida Calligraphy" w:hAnsi="Lucida Calligraphy"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  <w:t>maestricattolicibiella@gmail.com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Lucida Calligraphy" w:hAnsi="Lucida Calligraphy" w:eastAsia="Calibri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Verdana" w:ascii="Lucida Calligraphy" w:hAnsi="Lucida Calligraphy"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  <w:t>cell. 333 215 47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6pt;height:93.8pt;mso-wrap-distance-left:9.05pt;mso-wrap-distance-right:9.05pt;mso-wrap-distance-top:0pt;mso-wrap-distance-bottom:0pt;margin-top:-27.85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1F497D"/>
                        </w:rPr>
                        <w:t>A.I.M.C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1F497D"/>
                        </w:rPr>
                        <w:t>Associazione Italiana Maestri Cattolici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Lucida Calligraphy" w:hAnsi="Lucida Calligraphy" w:eastAsia="Calibri" w:cs="Verdana"/>
                          <w:b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alibri" w:cs="Verdana" w:ascii="Lucida Calligraphy" w:hAnsi="Lucida Calligraphy"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  <w:t>Biella – via Marconi 15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Lucida Calligraphy" w:hAnsi="Lucida Calligraphy" w:eastAsia="Calibri" w:cs="Verdana"/>
                          <w:b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alibri" w:cs="Verdana" w:ascii="Lucida Calligraphy" w:hAnsi="Lucida Calligraphy"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  <w:t>maestricattolicibiella@gmail.com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Lucida Calligraphy" w:hAnsi="Lucida Calligraphy" w:eastAsia="Calibri" w:cs="Verdana"/>
                          <w:b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alibri" w:cs="Verdana" w:ascii="Lucida Calligraphy" w:hAnsi="Lucida Calligraphy"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  <w:t>cell. 333 215 47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1F497D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1F497D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Il/la sottoscritto/a 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nato a…………………………..……………………………………………………………………………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l…………………………Codice fiscale ………………………………………………………………….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1270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020</wp:posOffset>
                </wp:positionH>
                <wp:positionV relativeFrom="paragraph">
                  <wp:posOffset>6604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5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5590</wp:posOffset>
                </wp:positionH>
                <wp:positionV relativeFrom="paragraph">
                  <wp:posOffset>1270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nsegnante di ruolo  </w:t>
        <w:tab/>
        <w:t xml:space="preserve">  non di ruolo</w:t>
        <w:tab/>
        <w:t xml:space="preserve">presso il Nido </w:t>
      </w:r>
    </w:p>
    <w:p>
      <w:pPr>
        <w:pStyle w:val="Normal"/>
        <w:spacing w:before="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814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a Scuola dell’Infanzia</w:t>
        <w:tab/>
        <w:t xml:space="preserve">      Scuola Primaria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dell’Istituto Comprensivo di ………………………………………………………………………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Educatore………………………………………….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Residente a  ………………………………………………………….. Codice postale …………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n via ………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Cellulare …………………………  e-mail …………………………………………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985</wp:posOffset>
                </wp:positionH>
                <wp:positionV relativeFrom="paragraph">
                  <wp:posOffset>551815</wp:posOffset>
                </wp:positionV>
                <wp:extent cx="191770" cy="244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43.45pt;width:15.0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i frequentare il CORSO “</w:t>
      </w:r>
      <w:r>
        <w:rPr>
          <w:b/>
          <w:sz w:val="28"/>
          <w:szCs w:val="28"/>
        </w:rPr>
        <w:t>Sensibilizzazione alla Psicomotricità</w:t>
      </w:r>
      <w:r>
        <w:rPr>
          <w:sz w:val="28"/>
          <w:szCs w:val="28"/>
        </w:rPr>
        <w:t>” da sabato 5 ottobre a sabato 19 novembre, per un totale di 24 ore e si impegna alla frequenz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erserà la quota di 150 € al primo incontro</w:t>
      </w:r>
    </w:p>
    <w:p>
      <w:pPr>
        <w:pStyle w:val="Normal"/>
        <w:spacing w:before="0" w:after="12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 xml:space="preserve">Userà il buono docenti   </w:t>
      </w:r>
      <w:r>
        <w:rPr>
          <w:sz w:val="28"/>
          <w:szCs w:val="28"/>
          <w:bdr w:val="single" w:sz="4" w:space="0" w:color="000000"/>
        </w:rPr>
        <w:t>S</w:t>
      </w:r>
      <w:r>
        <w:rPr>
          <w:rFonts w:cs="Calibri"/>
          <w:sz w:val="28"/>
          <w:szCs w:val="28"/>
          <w:bdr w:val="single" w:sz="4" w:space="0" w:color="000000"/>
        </w:rPr>
        <w:t>Ì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NO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N.B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’iscrizione all’ AIMC (35 €) è da versare al primo incontro (</w:t>
      </w:r>
      <w:r>
        <w:rPr>
          <w:b/>
          <w:sz w:val="28"/>
          <w:szCs w:val="28"/>
          <w:u w:val="single"/>
        </w:rPr>
        <w:t>non con il bonus docenti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Firma dell’Insegnante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  <w:color w:val="17365D"/>
          <w:sz w:val="20"/>
          <w:szCs w:val="20"/>
        </w:rPr>
        <w:t>Associazione Italiana Maestri Cattolici.     13900  BIELLA Via Marconi 15</w:t>
      </w:r>
    </w:p>
    <w:p>
      <w:pPr>
        <w:pStyle w:val="Normal"/>
        <w:jc w:val="center"/>
        <w:rPr>
          <w:color w:val="0070C0"/>
        </w:rPr>
      </w:pPr>
      <w:hyperlink r:id="rId3">
        <w:r>
          <w:rPr>
            <w:rStyle w:val="InternetLink"/>
            <w:color w:val="0070C0"/>
          </w:rPr>
          <w:t>maestricattolicibiella@gmail.com</w:t>
        </w:r>
      </w:hyperlink>
      <w:r>
        <w:rPr>
          <w:color w:val="0070C0"/>
        </w:rPr>
        <w:t xml:space="preserve">           </w:t>
      </w:r>
      <w:r>
        <w:rPr>
          <w:color w:val="17365D"/>
          <w:lang w:val="en-US"/>
        </w:rPr>
        <w:t>tel. 333.2154709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bCs/>
          <w:color w:val="1F497D"/>
        </w:rPr>
      </w:pPr>
      <w:r>
        <w:rPr>
          <w:rFonts w:cs="Lucida Calligraphy" w:ascii="Lucida Calligraphy" w:hAnsi="Lucida Calligraphy"/>
          <w:b/>
          <w:bCs/>
          <w:color w:val="1F497D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955</wp:posOffset>
            </wp:positionH>
            <wp:positionV relativeFrom="paragraph">
              <wp:posOffset>-196850</wp:posOffset>
            </wp:positionV>
            <wp:extent cx="1572260" cy="1442085"/>
            <wp:effectExtent l="0" t="0" r="0" b="0"/>
            <wp:wrapTopAndBottom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160</wp:posOffset>
                </wp:positionH>
                <wp:positionV relativeFrom="paragraph">
                  <wp:posOffset>-372745</wp:posOffset>
                </wp:positionV>
                <wp:extent cx="3589020" cy="12369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1F497D"/>
                              </w:rPr>
                              <w:t>A.I.M.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1F497D"/>
                              </w:rPr>
                              <w:t>Associazione Italiana Maestri Cattolici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Lucida Calligraphy" w:hAnsi="Lucida Calligraphy" w:eastAsia="Calibri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Verdana" w:ascii="Lucida Calligraphy" w:hAnsi="Lucida Calligraphy"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  <w:t>Biella – via Marconi 15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Lucida Calligraphy" w:hAnsi="Lucida Calligraphy" w:eastAsia="Calibri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Verdana" w:ascii="Lucida Calligraphy" w:hAnsi="Lucida Calligraphy"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  <w:t>maestricattolicibiella@gmail.com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Lucida Calligraphy" w:hAnsi="Lucida Calligraphy" w:eastAsia="Calibri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Verdana" w:ascii="Lucida Calligraphy" w:hAnsi="Lucida Calligraphy"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  <w:t>cell. 333 215 47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6pt;height:97.4pt;mso-wrap-distance-left:9.05pt;mso-wrap-distance-right:9.05pt;mso-wrap-distance-top:0pt;mso-wrap-distance-bottom:0pt;margin-top:-29.3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1F497D"/>
                        </w:rPr>
                        <w:t>A.I.M.C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1F497D"/>
                        </w:rPr>
                        <w:t>Associazione Italiana Maestri Cattolici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Lucida Calligraphy" w:hAnsi="Lucida Calligraphy" w:eastAsia="Calibri" w:cs="Verdana"/>
                          <w:b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alibri" w:cs="Verdana" w:ascii="Lucida Calligraphy" w:hAnsi="Lucida Calligraphy"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  <w:t>Biella – via Marconi 15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Lucida Calligraphy" w:hAnsi="Lucida Calligraphy" w:eastAsia="Calibri" w:cs="Verdana"/>
                          <w:b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alibri" w:cs="Verdana" w:ascii="Lucida Calligraphy" w:hAnsi="Lucida Calligraphy"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  <w:t>maestricattolicibiella@gmail.com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Lucida Calligraphy" w:hAnsi="Lucida Calligraphy" w:eastAsia="Calibri" w:cs="Verdana"/>
                          <w:b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alibri" w:cs="Verdana" w:ascii="Lucida Calligraphy" w:hAnsi="Lucida Calligraphy"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  <w:t>cell. 333 215 47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1F497D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1F497D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LEGGERE CON ATT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In relazione alla sua natura giuridica, l’AIMC è esonerata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all’emissione di ricevute (o scontrini) fiscali per le sole attività istituzionali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, intendendo tutte le attività previste dallo Statuto e, in particolare, le attività istituzionali rivolte ai soci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. L’attività formativa di qualsiasi natura è istituzionale quando vi partecipano solo soci.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Per questo motivo viene integrata  nell’iscrizione alle attività formative sia la quota relativa al contributo per le spese organizzative sia quella di adesione all’AIM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Ne consegue che l’adesione all’AIMC, in qualsiasi iniziativa a pagamento, è necess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Chi intende iscriversi al corso di Formazione deve sapere quindi che risulterà socio per il 2024-2025 All’atto del versamento della quota verrà rilasciata regolare ricevuta (l </w:t>
      </w:r>
      <w:r>
        <w:rPr>
          <w:rFonts w:cs="Arial" w:ascii="Arial" w:hAnsi="Arial"/>
          <w:b/>
          <w:sz w:val="28"/>
          <w:szCs w:val="28"/>
        </w:rPr>
        <w:t>Legge n. 107/201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Firma: 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1" w:before="280" w:after="280"/>
        <w:ind w:left="59" w:hanging="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301" w:before="280" w:after="280"/>
        <w:ind w:left="59" w:hanging="0"/>
        <w:jc w:val="both"/>
        <w:rPr>
          <w:rFonts w:ascii="Helvetica" w:hAnsi="Helvetica" w:eastAsia="Times New Roman" w:cs="Helvetica"/>
          <w:color w:val="333333"/>
          <w:lang w:eastAsia="it-IT"/>
        </w:rPr>
      </w:pPr>
      <w:r>
        <w:rPr>
          <w:rFonts w:eastAsia="Times New Roman" w:cs="Helvetica" w:ascii="Helvetica" w:hAnsi="Helvetica"/>
          <w:color w:val="333333"/>
          <w:lang w:eastAsia="it-IT"/>
        </w:rPr>
      </w:r>
    </w:p>
    <w:p>
      <w:pPr>
        <w:pStyle w:val="Normal"/>
        <w:shd w:fill="FFFFFF" w:val="clear"/>
        <w:spacing w:lineRule="atLeast" w:line="301" w:before="280" w:after="280"/>
        <w:ind w:left="59" w:hanging="0"/>
        <w:jc w:val="both"/>
        <w:rPr>
          <w:rFonts w:ascii="Helvetica" w:hAnsi="Helvetica" w:eastAsia="Times New Roman" w:cs="Helvetica"/>
          <w:color w:val="333333"/>
          <w:lang w:eastAsia="it-IT"/>
        </w:rPr>
      </w:pPr>
      <w:r>
        <w:rPr>
          <w:rFonts w:eastAsia="Times New Roman" w:cs="Helvetica" w:ascii="Helvetica" w:hAnsi="Helvetica"/>
          <w:color w:val="333333"/>
          <w:lang w:eastAsia="it-IT"/>
        </w:rPr>
      </w:r>
    </w:p>
    <w:p>
      <w:pPr>
        <w:pStyle w:val="Normal"/>
        <w:shd w:fill="FFFFFF" w:val="clear"/>
        <w:spacing w:lineRule="atLeast" w:line="301" w:before="280" w:after="280"/>
        <w:ind w:left="59" w:hanging="0"/>
        <w:jc w:val="both"/>
        <w:rPr>
          <w:rFonts w:ascii="Helvetica" w:hAnsi="Helvetica" w:eastAsia="Times New Roman" w:cs="Helvetica"/>
          <w:color w:val="333333"/>
          <w:lang w:eastAsia="it-IT"/>
        </w:rPr>
      </w:pPr>
      <w:r>
        <w:rPr>
          <w:rFonts w:eastAsia="Times New Roman" w:cs="Helvetica" w:ascii="Helvetica" w:hAnsi="Helvetica"/>
          <w:color w:val="333333"/>
          <w:lang w:eastAsia="it-IT"/>
        </w:rPr>
      </w:r>
    </w:p>
    <w:p>
      <w:pPr>
        <w:pStyle w:val="Normal"/>
        <w:shd w:fill="FFFFFF" w:val="clear"/>
        <w:spacing w:lineRule="atLeast" w:line="301" w:before="280" w:after="280"/>
        <w:ind w:left="59" w:hanging="0"/>
        <w:jc w:val="both"/>
        <w:rPr>
          <w:rFonts w:ascii="Helvetica" w:hAnsi="Helvetica" w:eastAsia="Times New Roman" w:cs="Helvetica"/>
          <w:color w:val="333333"/>
          <w:lang w:eastAsia="it-IT"/>
        </w:rPr>
      </w:pPr>
      <w:r>
        <w:rPr>
          <w:rFonts w:eastAsia="Times New Roman" w:cs="Helvetica" w:ascii="Helvetica" w:hAnsi="Helvetica"/>
          <w:color w:val="333333"/>
          <w:lang w:eastAsia="it-IT"/>
        </w:rPr>
      </w:r>
    </w:p>
    <w:p>
      <w:pPr>
        <w:pStyle w:val="Normal"/>
        <w:shd w:fill="FFFFFF" w:val="clear"/>
        <w:spacing w:lineRule="atLeast" w:line="301" w:before="280" w:after="280"/>
        <w:ind w:left="59" w:hanging="0"/>
        <w:jc w:val="both"/>
        <w:rPr>
          <w:rFonts w:ascii="Helvetica" w:hAnsi="Helvetica" w:eastAsia="Times New Roman" w:cs="Helvetica"/>
          <w:color w:val="333333"/>
          <w:lang w:eastAsia="it-IT"/>
        </w:rPr>
      </w:pPr>
      <w:r>
        <w:rPr>
          <w:rFonts w:eastAsia="Times New Roman" w:cs="Helvetica" w:ascii="Helvetica" w:hAnsi="Helvetica"/>
          <w:color w:val="333333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  <w:color w:val="17365D"/>
          <w:sz w:val="20"/>
          <w:szCs w:val="20"/>
        </w:rPr>
        <w:t>Associazione Italiana Maestri Cattolici.     13900  BIELLA Via Marconi 15</w:t>
      </w:r>
    </w:p>
    <w:p>
      <w:pPr>
        <w:pStyle w:val="Normal"/>
        <w:spacing w:before="0" w:after="200"/>
        <w:jc w:val="center"/>
        <w:rPr/>
      </w:pPr>
      <w:hyperlink r:id="rId5">
        <w:r>
          <w:rPr>
            <w:rStyle w:val="InternetLink"/>
            <w:color w:val="0070C0"/>
          </w:rPr>
          <w:t>maestricattolicibiella@gmail.com</w:t>
        </w:r>
      </w:hyperlink>
      <w:r>
        <w:rPr>
          <w:color w:val="0070C0"/>
        </w:rPr>
        <w:t xml:space="preserve">           </w:t>
      </w:r>
      <w:r>
        <w:rPr>
          <w:color w:val="17365D"/>
          <w:lang w:val="en-US"/>
        </w:rPr>
        <w:t>tel. 333.21547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estricattolicibiella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estricattolicibiell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0:00Z</dcterms:created>
  <dc:creator>FRANCA</dc:creator>
  <dc:description/>
  <cp:keywords/>
  <dc:language>en-US</dc:language>
  <cp:lastModifiedBy>Roberto Sellone</cp:lastModifiedBy>
  <cp:lastPrinted>2020-01-24T23:16:00Z</cp:lastPrinted>
  <dcterms:modified xsi:type="dcterms:W3CDTF">2024-09-05T12:40:00Z</dcterms:modified>
  <cp:revision>2</cp:revision>
  <dc:subject/>
  <dc:title/>
</cp:coreProperties>
</file>